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1290</wp:posOffset>
            </wp:positionV>
            <wp:extent cx="76009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/>
        <w:t>Punkte – Zuschlagsberechnung  ALPI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6"/>
        <w:gridCol w:w="545"/>
        <w:gridCol w:w="1310"/>
        <w:gridCol w:w="561"/>
        <w:gridCol w:w="561"/>
        <w:gridCol w:w="1496"/>
        <w:gridCol w:w="1871"/>
        <w:gridCol w:w="185"/>
        <w:gridCol w:w="187"/>
        <w:gridCol w:w="750"/>
        <w:gridCol w:w="746"/>
        <w:gridCol w:w="376"/>
        <w:gridCol w:w="935"/>
        <w:gridCol w:w="10"/>
      </w:tblGrid>
      <w:tr>
        <w:trPr/>
        <w:tc>
          <w:tcPr>
            <w:tcW w:w="2500" w:type="dxa"/>
            <w:gridSpan w:val="4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der Veranstaltung</w:t>
            </w:r>
          </w:p>
        </w:tc>
        <w:tc>
          <w:tcPr>
            <w:tcW w:w="4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strian Race Seri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.Nr.: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AL045P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: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.1.201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: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rlitze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jc w:val="left"/>
              <w:rPr/>
            </w:pPr>
            <w:r>
              <w:rPr/>
              <w:t>Bewerb: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F-Wert: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Die 10 Zeitbesten des Wettkampfes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/ÖSV Punkte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 besten fünf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ttk.-Punkte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g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V-Code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und Vorname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080009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TLINER P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2,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2,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470011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PERINGER Jani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7,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7,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,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66001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NSTEINER Ju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,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,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9,47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0,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0,0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</w:tbl>
    <w:p>
      <w:pPr>
        <w:pStyle w:val="Beschriftung"/>
        <w:rPr/>
      </w:pPr>
      <w:r>
        <w:rPr/>
        <w:t>Die besten 5 gestarteten Punkteläufer des Wettkampfes</w:t>
      </w:r>
    </w:p>
    <w:tbl>
      <w:tblPr>
        <w:tblW w:w="11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561"/>
        <w:gridCol w:w="744"/>
        <w:gridCol w:w="6"/>
        <w:gridCol w:w="931"/>
        <w:gridCol w:w="189"/>
        <w:gridCol w:w="376"/>
        <w:gridCol w:w="187"/>
        <w:gridCol w:w="295"/>
        <w:gridCol w:w="239"/>
        <w:gridCol w:w="374"/>
        <w:gridCol w:w="27"/>
        <w:gridCol w:w="713"/>
        <w:gridCol w:w="160"/>
        <w:gridCol w:w="625"/>
        <w:gridCol w:w="163"/>
        <w:gridCol w:w="22"/>
        <w:gridCol w:w="361"/>
        <w:gridCol w:w="949"/>
        <w:gridCol w:w="414"/>
        <w:gridCol w:w="706"/>
        <w:gridCol w:w="52"/>
        <w:gridCol w:w="1062"/>
        <w:gridCol w:w="10"/>
        <w:gridCol w:w="148"/>
        <w:gridCol w:w="796"/>
        <w:gridCol w:w="956"/>
        <w:gridCol w:w="10"/>
      </w:tblGrid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V-Code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name,  Vorname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S/ÖSV Punk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g</w:t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080009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TTLINGER P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2,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470011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PERINGER Jani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7,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66001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NSTEINER Ju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,0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0,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mme A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0,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6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 Summe B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30,688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  6 bei 3 Punkteläufer</w:t>
            </w:r>
          </w:p>
        </w:tc>
        <w:tc>
          <w:tcPr>
            <w:tcW w:w="13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  8 bei 4 Punkteläufer</w:t>
            </w:r>
          </w:p>
        </w:tc>
        <w:tc>
          <w:tcPr>
            <w:tcW w:w="13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Summe C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0,0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10 bei 5 Punkteläufer</w:t>
            </w:r>
          </w:p>
        </w:tc>
        <w:tc>
          <w:tcPr>
            <w:tcW w:w="24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undet auf  /100</w:t>
            </w:r>
          </w:p>
        </w:tc>
        <w:tc>
          <w:tcPr>
            <w:tcW w:w="12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1,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3,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3,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/>
              <w:t>Berechneter Zuschlag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gridSpan w:val="4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3,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/>
              <w:t>Angewandter Zuschlag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7" w:type="dxa"/>
        <w:jc w:val="left"/>
        <w:tblInd w:w="2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4542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f der Kampfrichter</w:t>
            </w:r>
          </w:p>
        </w:tc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.Geissle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b/>
      <w:bCs/>
      <w:sz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6:00Z</dcterms:created>
  <dc:creator>Pfefferkorn Günter</dc:creator>
  <dc:description/>
  <dc:language>en-US</dc:language>
  <cp:lastModifiedBy>Günter Pfefferkorn</cp:lastModifiedBy>
  <cp:lastPrinted>2001-03-31T13:22:00Z</cp:lastPrinted>
  <dcterms:modified xsi:type="dcterms:W3CDTF">2006-10-20T14:16:00Z</dcterms:modified>
  <cp:revision>2</cp:revision>
  <dc:subject/>
  <dc:title>Punkte – Zuschlagsberechnung  ALPIN</dc:title>
</cp:coreProperties>
</file>